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  <w:lang w:bidi="ar"/>
        </w:rPr>
        <w:t>第十三届粮食产销协作福建洽谈会参展证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  <w:lang w:bidi="ar"/>
        </w:rPr>
        <w:t>网上申报流程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ar"/>
        </w:rPr>
        <w:t>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登录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www.618.gov.cn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宋体;SimSun" w:eastAsia="仿宋"/>
          <w:sz w:val="32"/>
          <w:szCs w:val="32"/>
        </w:rPr>
        <w:t>点击“参展指引”—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ragraph">
                  <wp:posOffset>2863215</wp:posOffset>
                </wp:positionV>
                <wp:extent cx="1238250" cy="885825"/>
                <wp:effectExtent l="19050" t="19685" r="19685" b="19050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49.4pt;margin-top:225.45pt;width:97.45pt;height:69.7pt;mso-wrap-style:none;v-text-anchor:middle;mso-position-horizont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24765</wp:posOffset>
                </wp:positionV>
                <wp:extent cx="1600835" cy="514985"/>
                <wp:effectExtent l="19685" t="19685" r="19050" b="19050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15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5.9pt;margin-top:1.95pt;width:126pt;height:40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07230" cy="40493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  <w:lang w:bidi="ar"/>
        </w:rPr>
        <w:t>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点击“办证大厅”—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2223135</wp:posOffset>
                </wp:positionV>
                <wp:extent cx="1238250" cy="885825"/>
                <wp:effectExtent l="19050" t="19685" r="19685" b="19050"/>
                <wp:wrapNone/>
                <wp:docPr id="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41.9pt;margin-top:175.05pt;width:97.45pt;height:69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735" cy="3028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ar"/>
        </w:rPr>
        <w:t>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点击“组展商”—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493395</wp:posOffset>
                </wp:positionV>
                <wp:extent cx="1115060" cy="1314450"/>
                <wp:effectExtent l="19050" t="19050" r="19685" b="19685"/>
                <wp:wrapNone/>
                <wp:docPr id="6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31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5.65pt;margin-top:38.85pt;width:87.75pt;height:103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7925" cy="34112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④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组展商登陆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输入账户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: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湖北展团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密码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:88874786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。点击“登陆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784985</wp:posOffset>
                </wp:positionV>
                <wp:extent cx="677545" cy="457200"/>
                <wp:effectExtent l="19685" t="19050" r="19050" b="20320"/>
                <wp:wrapNone/>
                <wp:docPr id="8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98.15pt;margin-top:140.55pt;width:53.3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7925" cy="3841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⑤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点击“证件申请”、“新增展商胸卡” ——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2956560</wp:posOffset>
                </wp:positionV>
                <wp:extent cx="848995" cy="653415"/>
                <wp:effectExtent l="19685" t="19685" r="19050" b="19050"/>
                <wp:wrapNone/>
                <wp:docPr id="10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65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1.15pt;margin-top:232.8pt;width:66.8pt;height:51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2975610</wp:posOffset>
                </wp:positionV>
                <wp:extent cx="848995" cy="653415"/>
                <wp:effectExtent l="19685" t="20320" r="19685" b="19050"/>
                <wp:wrapNone/>
                <wp:docPr id="11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65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59.65pt;margin-top:234.3pt;width:66.8pt;height:51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7060" cy="4387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⑥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填写具体信息，有红色“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*”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标记的必填。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lang w:bidi="ar"/>
        </w:rPr>
        <w:t>所有信息必须准确无误，有一项错误将无法进入展馆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照片：证件照、内存大小在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lang w:bidi="ar"/>
        </w:rPr>
        <w:t>200KB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以下</w:t>
      </w:r>
    </w:p>
    <w:p>
      <w:pPr>
        <w:pStyle w:val="Normal"/>
        <w:ind w:firstLine="32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证件种类：参展企业选择“参展证”</w:t>
      </w:r>
    </w:p>
    <w:p>
      <w:pPr>
        <w:pStyle w:val="Normal"/>
        <w:ind w:firstLine="320"/>
        <w:rPr>
          <w:rFonts w:ascii="仿宋" w:hAnsi="仿宋" w:eastAsia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粮食局、观摩人员选择嘉宾证。</w:t>
      </w:r>
    </w:p>
    <w:p>
      <w:pPr>
        <w:pStyle w:val="Normal"/>
        <w:ind w:firstLine="32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展厅选择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号馆—粮油产品及设备技术馆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32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2405" cy="4353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宋体;SimSun" w:eastAsia="仿宋"/>
          <w:color w:val="FF0000"/>
          <w:sz w:val="32"/>
          <w:szCs w:val="32"/>
        </w:rPr>
        <w:t>去年已经办证</w:t>
      </w:r>
      <w:r>
        <w:rPr>
          <w:rFonts w:ascii="仿宋" w:hAnsi="仿宋" w:cs="宋体;SimSun" w:eastAsia="仿宋"/>
          <w:sz w:val="32"/>
          <w:szCs w:val="32"/>
        </w:rPr>
        <w:t>的人员仅需提供身份证，即可以在“</w:t>
      </w:r>
      <w:r>
        <w:rPr>
          <w:rFonts w:ascii="仿宋" w:hAnsi="仿宋" w:cs="宋体;SimSun" w:eastAsia="仿宋"/>
          <w:color w:val="FF0000"/>
          <w:sz w:val="32"/>
          <w:szCs w:val="32"/>
        </w:rPr>
        <w:t>往届信息</w:t>
      </w:r>
      <w:r>
        <w:rPr>
          <w:rFonts w:ascii="仿宋" w:hAnsi="仿宋" w:cs="宋体;SimSun" w:eastAsia="仿宋"/>
          <w:sz w:val="32"/>
          <w:szCs w:val="32"/>
        </w:rPr>
        <w:t>”中进行拉取申报，输入身份证号码，点击“查询”、点击“拉取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229235</wp:posOffset>
                </wp:positionV>
                <wp:extent cx="3469640" cy="653415"/>
                <wp:effectExtent l="19050" t="19685" r="19685" b="19050"/>
                <wp:wrapNone/>
                <wp:docPr id="1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653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05.45pt;margin-top:18.05pt;width:273.15pt;height:51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441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drawing>
          <wp:inline distT="0" distB="0" distL="0" distR="0">
            <wp:extent cx="5266055" cy="16325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宋体;SimSun" w:eastAsia="仿宋"/>
          <w:sz w:val="32"/>
          <w:szCs w:val="32"/>
        </w:rPr>
        <w:t>填报完成后会有如下提示，请等待管理员审核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288665" cy="216535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32"/>
          <w:szCs w:val="32"/>
        </w:rPr>
        <w:t>⑨</w:t>
      </w:r>
      <w:r>
        <w:rPr>
          <w:rFonts w:ascii="仿宋" w:hAnsi="仿宋" w:cs="宋体;SimSun" w:eastAsia="仿宋"/>
          <w:color w:val="FF0000"/>
          <w:sz w:val="32"/>
          <w:szCs w:val="32"/>
        </w:rPr>
        <w:t>定期查询审核结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⑩</w:t>
      </w:r>
      <w:r>
        <w:rPr>
          <w:rFonts w:ascii="仿宋" w:hAnsi="仿宋" w:cs="宋体;SimSun" w:eastAsia="仿宋"/>
          <w:sz w:val="32"/>
          <w:szCs w:val="32"/>
        </w:rPr>
        <w:t>问题咨询：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 xml:space="preserve">、证件系统技术咨询：  何震南 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bookmarkStart w:id="0" w:name="OLE_LINK6"/>
      <w:bookmarkEnd w:id="0"/>
      <w:r>
        <w:rPr>
          <w:rFonts w:ascii="仿宋" w:hAnsi="仿宋" w:cs="仿宋_GB2312;Arial Unicode MS" w:eastAsia="仿宋"/>
          <w:sz w:val="32"/>
          <w:szCs w:val="32"/>
        </w:rPr>
        <w:t>电话：</w:t>
      </w:r>
      <w:r>
        <w:rPr>
          <w:rFonts w:eastAsia="仿宋" w:cs="仿宋_GB2312;Arial Unicode MS" w:ascii="仿宋" w:hAnsi="仿宋"/>
          <w:sz w:val="32"/>
          <w:szCs w:val="32"/>
        </w:rPr>
        <w:t xml:space="preserve">0591-88157523    </w:t>
      </w:r>
      <w:r>
        <w:rPr>
          <w:rFonts w:ascii="仿宋" w:hAnsi="仿宋" w:cs="仿宋_GB2312;Arial Unicode MS" w:eastAsia="仿宋"/>
          <w:sz w:val="32"/>
          <w:szCs w:val="32"/>
        </w:rPr>
        <w:t>手机：</w:t>
      </w:r>
      <w:r>
        <w:rPr>
          <w:rFonts w:eastAsia="仿宋" w:cs="仿宋_GB2312;Arial Unicode MS" w:ascii="仿宋" w:hAnsi="仿宋"/>
          <w:sz w:val="32"/>
          <w:szCs w:val="32"/>
        </w:rPr>
        <w:t>13950491654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bookmarkStart w:id="1" w:name="OLE_LINK6"/>
      <w:bookmarkEnd w:id="1"/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相关索引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·18</w:t>
      </w:r>
      <w:r>
        <w:rPr>
          <w:rFonts w:ascii="仿宋" w:hAnsi="仿宋" w:cs="仿宋_GB2312;Arial Unicode MS" w:eastAsia="仿宋"/>
          <w:sz w:val="32"/>
          <w:szCs w:val="32"/>
        </w:rPr>
        <w:t>证件管理办法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hyperlink r:id="rId11">
        <w:r>
          <w:rPr>
            <w:rStyle w:val="InternetLink"/>
            <w:rFonts w:eastAsia="仿宋" w:cs="仿宋_GB2312;Arial Unicode MS" w:ascii="仿宋" w:hAnsi="仿宋"/>
            <w:sz w:val="32"/>
            <w:szCs w:val="32"/>
          </w:rPr>
          <w:t>http://www.618.gov.cn/News/ShowNews.aspx?ID=24139</w:t>
        </w:r>
      </w:hyperlink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证件、参展信息申报系统使用说明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http://www.618.gov.cn/News/ShowNews.aspx?ID=24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618.gov.cn/News/ShowNews.aspx?ID=24139&#65288;6&#183;18&#35777;&#20214;&#31649;&#29702;&#21150;&#27861;&#65289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tar</cp:lastModifiedBy>
  <dcterms:modified xsi:type="dcterms:W3CDTF">2017-06-07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